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совместных действий администрации города Армянска и территориальной избирательной комиссии города Армянска по устранению выявленных недостатков в ходе обследования избирательных участков на соответствие установленным действующим законодательством Российской Федерации нормам и правила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2.06.2002 №67-ФЗ «Об основных гарантиях избирательных прав и права на участие в референдуме граждан Российской Федерации», Уставом муниципального образования городской округ Армянск Республики Крым,  с целью устранения выявленных недостатков избирательных участков и помещений для голосования к предстоящим выборам депутатов Государственного Совета Республики Крым  второго созыва в единый день голосования  08 сентября 2019 году:  </w:t>
            </w:r>
          </w:p>
        </w:tc>
      </w:tr>
    </w:tbl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дить прилагаемый план совместных действий администрации города Армянска и территориальной избирательной комиссии города Армя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устранению </w:t>
      </w:r>
      <w:r>
        <w:rPr>
          <w:sz w:val="28"/>
          <w:szCs w:val="28"/>
        </w:rPr>
        <w:t>выявленных недостатков в ходе обследования избирательных участков на соответствие установленным действующим законодательством Российской Федерации нормам и  правилам (далее – План)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ветственным исполнителям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-12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выполнение Плана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-12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в отдел по организационной работе, делопроизводству, контролю и обращениям граждан ежемесячно, в срок до </w:t>
        <w:br/>
        <w:t>15 числа, информацию о проделанной работе по устранению недостатков, указанных в План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за исполнением распоряжения возложить на руководителя аппарата администрации города Армянска Бучко Л.В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sectPr>
          <w:type w:val="nextPage"/>
          <w:pgSz w:w="11906" w:h="16838"/>
          <w:pgMar w:left="1701" w:right="567" w:gutter="0" w:header="0" w:top="1304" w:footer="0" w:bottom="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 А. А. Черн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к распоряжению администрации гор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Армянска от 30.11.2018  №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38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ЛАН СОВМЕСТНЫХ ДЕЙСТВ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города Армянска и территориальной избирательной комиссии города Армян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устран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явленных недостатков в ходе обследования избирательных участков на соответствие установленн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ействующим законодательством Российской Федерации нормам и правил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«дорожная карта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0"/>
        <w:gridCol w:w="3000"/>
        <w:gridCol w:w="180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енные недостат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странению недоста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исполнители </w:t>
            </w:r>
          </w:p>
        </w:tc>
      </w:tr>
      <w:tr>
        <w:trPr>
          <w:trHeight w:val="151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личие пандусов, настилов, рельс и иных необходимых приспособлений для людей с ограниченными возможностям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обходимых приспособлений для людей  с ограниченными возможност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наличие необходимых приспособлений для людей  с ограниченными возмо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харева Л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бюджетного учреждения дополнительного образования «Детская школа искусств» г.Армянска;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рман Н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бюджетного учреждение «Центр культуры и досуга» города Армянска («ЦКиД»);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лумбовская В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ведующий Муниципальным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школьным образовательным учреждением «Детский сад №4 «Ласточка» города Армянска Республики Кры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ышева Т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ведующий Муниципальным бюджетным дошкольным образовательным учреждение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Детский сад №6 «Белоснежка» города Армянска Республики Кры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аличие тревожной кнопки экстренного вызова полици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евожной кнопки экстренног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зова полици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становку тревожной кнопки экстренного вызова пол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ечера Т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иректор Территориального отделения Государственного казенного учреждения Республики Крым «Центр занятости населения».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Наличие наружного освещен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я в недостаточном количеств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наличие наружного освещения в достаточном количест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268" w:leader="none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ылов С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бюджетного образовательного дополнительного образования «Детско-юношеская спортивная школа» города Армянска Республики Крым; </w:t>
            </w:r>
          </w:p>
          <w:p>
            <w:pPr>
              <w:pStyle w:val="Normal"/>
              <w:tabs>
                <w:tab w:val="clear" w:pos="708"/>
                <w:tab w:val="left" w:pos="-11268" w:leader="none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ишкова Т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 Муниципального бюджетного общеобразовательного учреждения «Перекопская средняя общеобразовательная школа №7» города Армянска Республики Крым.</w:t>
            </w:r>
          </w:p>
        </w:tc>
      </w:tr>
      <w:tr>
        <w:trPr>
          <w:trHeight w:val="371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Наличие системы видеонаблюдения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истемы видеонаблю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становку системы видео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а Т.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иректор Территориального отделения Государственного казенного учреждения Республики Крым «Центр занятости населен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ырь Л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– директор Муниципального бюджетного общеобразовательного учреждения «Средняя общеобразовательная школа №1» города Армян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рман Н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бюджетного учреждение «Центр культуры и досуга» города Армянска («ЦКиД»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ан В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иректор Муниципального бюджетного общеобразовательного учреждения «Школа-лицей №2» города Армянска Республики Крым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ылов С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бюджетного образовательного дополнительного образования «Детско-юношеская спортивная школа» города Армянска Республики Кры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лумбовская В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ведующий Муниципальным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школьным образовательным учреждением «Детский сад №4 «Ласточка» города Армянска Республики Кры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ончик Л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рио заведующего муниципального бюджетного дошкольного образовательного учреждения «Детский сад №3 «Березка» города Армянск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252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воварова М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бюджетного образовательного учреждения «Средняя образовательная школа №4» города Армянска Республик Крым.</w:t>
            </w:r>
          </w:p>
        </w:tc>
      </w:tr>
      <w:tr>
        <w:trPr>
          <w:trHeight w:val="151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Наличие резервных источников энергосбережен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езервных источников энергосбереж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наличие резервных источников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268" w:leader="none"/>
                <w:tab w:val="left" w:pos="12" w:leader="none"/>
                <w:tab w:val="left" w:pos="237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черенко И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директор Государственного бюджетного профессионального образовательного  учреждения Республики Крым «Армянский колледж химической промышленност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268" w:leader="none"/>
                <w:tab w:val="left" w:pos="12" w:leader="none"/>
                <w:tab w:val="left" w:pos="237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харева Л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бюджетного учреждения дополнительного образования «Детская школа искусств» г.Армянска;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268" w:leader="none"/>
                <w:tab w:val="left" w:pos="12" w:leader="none"/>
                <w:tab w:val="left" w:pos="237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рман Н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бюджетного учреждение «Центр культуры и досуга» города Армянска («ЦКиД»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268" w:leader="none"/>
                <w:tab w:val="left" w:pos="12" w:leader="none"/>
                <w:tab w:val="left" w:pos="237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лумбовская В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ведующий Муниципальным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школьным образовательным учреждением «Детский сад №4 «Ласточка» города Армянска Республики Кры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268" w:leader="none"/>
                <w:tab w:val="left" w:pos="12" w:leader="none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ылов С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бюджетного образовательного дополнительного образования «Детско-юношеская спортивная школа» города Армянска Республики Кры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268" w:leader="none"/>
                <w:tab w:val="left" w:pos="12" w:leader="none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воварова М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бюджетного образовательного учреждения «Средняя образовательная школа №4» города Армянска Республик Кры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1268" w:leader="none"/>
                <w:tab w:val="left" w:pos="12" w:leader="none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ышева Т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ведующий Муниципальным бюджетным дошкольным образовательным учреждение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Детский сад №6 «Белоснежка» города Армянска Республики Кры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ришкова Т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ректор Муниципального бюджетного общеобразовательного учреждения «Перекопская средняя общеобразовательная школа №7» города Армянска Республики Кры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ндрончик Л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рио заведующего муниципальным бюджетным дошкольным образовательным учреждением «Детский сад №3 «Березка» города Армянска.</w:t>
            </w:r>
          </w:p>
        </w:tc>
      </w:tr>
      <w:tr>
        <w:trPr>
          <w:trHeight w:val="151" w:hRule="atLeast"/>
        </w:trPr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Наличие металлодетекторо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металлодетекторо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наличие металлодет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учеренко И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директор Государственного бюджетного профессионального образовательного учреждения Республики Крым «Армянский колледж химической промышленности».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атическая пожарная сигнализац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автоматической пожарной сигнализаци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наличие автоматической пожарной сигнал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8" w:leader="none"/>
                <w:tab w:val="left" w:pos="12" w:leader="none"/>
                <w:tab w:val="left" w:pos="132" w:leader="none"/>
              </w:tabs>
              <w:spacing w:lineRule="auto" w:line="240" w:before="0" w:after="0"/>
              <w:ind w:left="12" w:hanging="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рман Н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бюджетного учреждение «Центр культуры и досуга» города Армянска («ЦКиД»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8" w:leader="none"/>
                <w:tab w:val="left" w:pos="12" w:leader="none"/>
                <w:tab w:val="left" w:pos="132" w:leader="none"/>
              </w:tabs>
              <w:spacing w:lineRule="auto" w:line="240" w:before="0" w:after="0"/>
              <w:ind w:left="12" w:hanging="4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лумбовская В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ведующий Муниципальным бюджет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школьным образовательным учреждением «Детский сад №4 «Ласточка» города Армянска Республики Кры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8" w:leader="none"/>
                <w:tab w:val="left" w:pos="12" w:leader="none"/>
                <w:tab w:val="left" w:pos="132" w:leader="none"/>
              </w:tabs>
              <w:spacing w:lineRule="auto" w:line="240" w:before="0" w:after="0"/>
              <w:ind w:left="12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ылов С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иректор Муниципального бюджетного образовательного дополнительного образования «Детско-юношеская спортивная школа» города Армянска Республики Кры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8" w:leader="none"/>
                <w:tab w:val="left" w:pos="12" w:leader="none"/>
                <w:tab w:val="left" w:pos="132" w:leader="none"/>
              </w:tabs>
              <w:spacing w:lineRule="auto" w:line="240" w:before="0" w:after="0"/>
              <w:ind w:left="12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ончик Л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рио заведующего муниципальным бюджетным дошкольным образовательным учреждением «Детский сад №3 «Березка» города Армянска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Руководитель аппарата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администрации города Армянска</w:t>
        <w:tab/>
        <w:tab/>
        <w:tab/>
        <w:tab/>
        <w:t xml:space="preserve">                                                                      Л. В. Бучко</w:t>
      </w:r>
    </w:p>
    <w:sectPr>
      <w:type w:val="nextPage"/>
      <w:pgSz w:orient="landscape" w:w="16838" w:h="11906"/>
      <w:pgMar w:left="1134" w:right="130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stivka.educrimea.ru/" TargetMode="External"/><Relationship Id="rId3" Type="http://schemas.openxmlformats.org/officeDocument/2006/relationships/hyperlink" Target="http://belosnegka.educrimea.ru/" TargetMode="External"/><Relationship Id="rId4" Type="http://schemas.openxmlformats.org/officeDocument/2006/relationships/hyperlink" Target="http://lastivka.educrimea.ru/" TargetMode="External"/><Relationship Id="rId5" Type="http://schemas.openxmlformats.org/officeDocument/2006/relationships/hyperlink" Target="http://lastivka.educrimea.ru/" TargetMode="External"/><Relationship Id="rId6" Type="http://schemas.openxmlformats.org/officeDocument/2006/relationships/hyperlink" Target="http://belosnegka.educrimea.ru/" TargetMode="External"/><Relationship Id="rId7" Type="http://schemas.openxmlformats.org/officeDocument/2006/relationships/hyperlink" Target="http://lastivka.educrime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8:00Z</dcterms:created>
  <dc:creator>Oper2</dc:creator>
  <dc:description/>
  <cp:keywords/>
  <dc:language>en-US</dc:language>
  <cp:lastModifiedBy>АХЧ</cp:lastModifiedBy>
  <cp:lastPrinted>2018-12-05T10:40:00Z</cp:lastPrinted>
  <dcterms:modified xsi:type="dcterms:W3CDTF">2018-12-06T05:56:00Z</dcterms:modified>
  <cp:revision>5</cp:revision>
  <dc:subject/>
  <dc:title/>
</cp:coreProperties>
</file>